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i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oosbüff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laden zum Vorbereitungsturnier im Hacklwerfen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m Samstag, den 07.02.2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m „Bahnheisl“ bei Deining-Bahnhof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gramm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 10: 00 Uhr Weißwurstfrühstück und Kaffee und Kuch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ufend Anfängerkurs, Hackl können ausgeliehen werde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b 11:00 Uhr freies Training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13:00 Uhr Turnierstart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tmachen kann jeder der Lust ha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m Abend gibt’s ein Spannferk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9"/>
        <w:gridCol w:w="136"/>
        <w:gridCol w:w="3423"/>
        <w:gridCol w:w="392"/>
      </w:tblGrid>
      <w:tr>
        <w:trPr/>
        <w:tc>
          <w:tcPr>
            <w:tcW w:w="51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drawing>
                <wp:anchor behindDoc="0" distT="0" distB="0" distL="47625" distR="47625" simplePos="0" locked="0" layoutInCell="1" allowOverlap="1" relativeHeight="6">
                  <wp:simplePos x="0" y="0"/>
                  <wp:positionH relativeFrom="column">
                    <wp:posOffset>-2852420</wp:posOffset>
                  </wp:positionH>
                  <wp:positionV relativeFrom="line">
                    <wp:posOffset>8255</wp:posOffset>
                  </wp:positionV>
                  <wp:extent cx="2807970" cy="899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3815" w:type="dxa"/>
            <w:gridSpan w:val="2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gel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r Axtwerfer muss hinter der Wurflinie stehen bleiben, bis die Axt die Zielscheibe getroffen hat. Nur das vordere Blatt der Axt kann einen Treffer markieren .Eine Voraus-setzung dafür ist, dass die Axt fest in der Zielscheibe sitzt. </w:t>
              <w:br/>
              <w:t>Wenn das vordere Blatt zwei Linien trifft, wird immer die höhere Punktzahl bewertet. Der Axtstiel darf einen Winkel von 20 Grad nicht überschreiten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 Probewurf- 6 Wertungswürfe -10 Durchgänge. Der Werfer mit den meisten Punkten ist der Siege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Abstand Wurflinie/Zielscheibe= 6,1 m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Höhe Scheibenmittelpunkt / Boden = 1,5 m </w:t>
              <w:br/>
            </w:r>
          </w:p>
        </w:tc>
        <w:tc>
          <w:tcPr>
            <w:tcW w:w="38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6197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42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8" w:hRule="atLeast"/>
        </w:trPr>
        <w:tc>
          <w:tcPr>
            <w:tcW w:w="5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5195" cy="904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1670050" cy="1245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urfaxt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: Länge = mindestens 610 m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: Schneide = Max. 152 mm </w:t>
              <w:br/>
              <w:t>Gewicht: mindestens 1134 g einschl. Stiel</w:t>
            </w:r>
          </w:p>
        </w:tc>
        <w:tc>
          <w:tcPr>
            <w:tcW w:w="35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Zielscheibe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: Punktering = ca.102 m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: Ø = ca.914 mm </w:t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47625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74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 Sicherheitsgründen ist die Teilnahme am Turnier erst ab 16 Jahren erlau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 Veranstalter übernimmt vor und während der Veranstaltung keine Haftung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/>
        <w:t xml:space="preserve">Anmeldung für das Turnier unter </w:t>
      </w:r>
      <w:hyperlink r:id="rId5">
        <w:r>
          <w:rPr>
            <w:rStyle w:val="InternetLink"/>
          </w:rPr>
          <w:t xml:space="preserve">hubert.eglmaier@nexgo.de  </w:t>
        </w:r>
      </w:hyperlink>
      <w:bookmarkStart w:id="0" w:name="_PictureBullets"/>
      <w:bookmarkEnd w:id="0"/>
    </w:p>
    <w:sectPr>
      <w:type w:val="nextPage"/>
      <w:pgSz w:w="11906" w:h="16838"/>
      <w:pgMar w:left="1418" w:right="1418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bert.eglmaier@nexgo.de 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1:52:00Z</dcterms:created>
  <dc:creator>Hubert Eglmaier</dc:creator>
  <dc:description/>
  <cp:keywords/>
  <dc:language>en-US</dc:language>
  <cp:lastModifiedBy>Hubert Eglmaier</cp:lastModifiedBy>
  <cp:lastPrinted>2008-11-12T14:35:00Z</cp:lastPrinted>
  <dcterms:modified xsi:type="dcterms:W3CDTF">2008-11-14T17:08:00Z</dcterms:modified>
  <cp:revision>9</cp:revision>
  <dc:subject/>
  <dc:title>Einladung</dc:title>
</cp:coreProperties>
</file>